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амятка «Действия при пожар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39085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2790825" cy="234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ПОЖАР – </w:t>
      </w:r>
      <w:r>
        <w:rPr>
          <w:rFonts w:cs="Arial" w:ascii="Arial" w:hAnsi="Arial"/>
          <w:sz w:val="26"/>
          <w:szCs w:val="26"/>
        </w:rPr>
        <w:t>неконтролируемое горение, наносящее материальный ущерб, вред здоровью и жизни граждан, интересам общества и государства.</w:t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Arial" w:ascii="Arial" w:hAnsi="Arial"/>
          <w:b/>
          <w:sz w:val="26"/>
          <w:szCs w:val="26"/>
        </w:rPr>
        <w:t>Профилактические мероприятия по предупреждению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озникновения пожара в квартире: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храните в доме бензин, керосин, ЛВЖ; 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обретите хотя бы один огнетушитель;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оставляйте без присмотра включенные электрические и газовые плиты, чайники, утюги, приёмники, телевизоры;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едите за исправностью электропроводки, розеток;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ключайте в одну розетку несколько бытовых электрических приборов (особенно большой мощности);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разогревайте на открытом огне краски, лаки и т.п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Действия при пожаре в квартире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ообщите о пожаре в пожарную охрану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Если нет опасности поражения электротоком, приступайте к тушению пожара водой, или используйте плотную (мокрую ткань)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ри опасности поражения электротоком отключите электроэнергию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b/>
          <w:sz w:val="26"/>
          <w:szCs w:val="26"/>
          <w:u w:val="single"/>
        </w:rPr>
        <w:t>Горючие жидкости тушить водой нельзя</w:t>
      </w:r>
      <w:r>
        <w:rPr>
          <w:rFonts w:cs="Arial" w:ascii="Arial" w:hAnsi="Arial"/>
          <w:sz w:val="26"/>
          <w:szCs w:val="26"/>
        </w:rPr>
        <w:t xml:space="preserve"> (тушите песком, землёй, огнетушителем, если их нет, накройте плотной смоченной в воде тканью)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ри пожаре ни в коем случае не открывать форточки и окна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Если вам не удаётся своими силами ликвидировать пожар, выйдите из квартиры, закрыв за собой дверь, и немедленно сообщите о пожаре соседям и жильцам выше-ниже находящихся квартир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Встретьте пожарных и проведите их к месту пожара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При высокой температуре, сильной задымлённости необходимо передвигаться ползком, т.к. температура у пола значительно ниже и больше кислорода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При невозможности эвакуироваться из квартиры через лестничную площадку, когда пути эвакуации отрезаны, необходимо выйти на балкон, закрыв за собою дверь, и звать на помощь прохожих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Действия при пожаре в здании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пределите для себя, выходить или не выходить наружу. Убедитесь, что за дверью нет пожара, приложив свою руку к двери или к металлической ручке. Если они горячие, то ни в коем случае не открывайте дверь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е входите туда, где большая концентрация дыма и видимость не менее 10 метров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сли дым и пламя позволяют выйти из помещения (здания) наружу: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6"/>
          <w:szCs w:val="26"/>
        </w:rPr>
        <w:t>1. Уходите скорее от огня, используя основные и запасные пути эвакуации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тключите попутно электроэнергию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Идите к выходу на четвереньках, так как вредные продукты горения скапливаются на уровне вашего роста и выше, закрывая при этом рот и нос подручными средствами защиты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о пути за собой плотно закрывайте дверь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окинув опасное помещение, не вздумайте возвращаться назад, сообщите о себе должностным лицам.</w:t>
      </w:r>
    </w:p>
    <w:p>
      <w:pPr>
        <w:pStyle w:val="Normal"/>
        <w:numPr>
          <w:ilvl w:val="0"/>
          <w:numId w:val="0"/>
        </w:numPr>
        <w:spacing w:before="120" w:after="0"/>
        <w:ind w:firstLine="397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сли дым и пламя в соседних помещениях не позволяет выйти наружу: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е поддавайтесь панике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роверьте существует ли возможность выйти на крышу или спуститься по пожарной лестнице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Если возможности эвакуироваться нет, то для защиты от тепла и дыма необходимо надёжно загерметизировать своё помещение: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отно закройте входную дверь, заткните щели двери изнутри помещения, используя при этом любую ткань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ройте окна, форточки, заткните вентиляционные отверстия;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есть вода, постоянно смачивайте дверь, пол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Если помещение наполнилось дымом, передвигайтесь на четвереньках, прикрыв рот и нос влажной тряпкой (носовым платком, рукавом от рубашки), в сторону окна и находитесь возле окна и привлекайте к себе внимание людей на улице.</w:t>
      </w:r>
    </w:p>
    <w:p>
      <w:pPr>
        <w:pStyle w:val="Normal"/>
        <w:ind w:firstLine="39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у вас телефон, то обязательно позвоните «01» и сообщите, где вы находитесь. Ни в коем случае не открывайте и не разбивайте окна, так как нарушится герметичность вашего помещения, что приведёт к увеличению температуры и площади пожара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ле эвакуации из здания школы необходимо обязательно проверить весь списочный состав учреждения!</w:t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678"/>
      </w:tblGrid>
      <w:tr>
        <w:trPr/>
        <w:tc>
          <w:tcPr>
            <w:tcW w:w="5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drawing>
                <wp:inline distT="0" distB="0" distL="0" distR="0">
                  <wp:extent cx="3275965" cy="2374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Помни!!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Ты не должен паниковать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прятаться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прыгать из окн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в одиночку бороться с огнем!!!!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6"/>
      <w:szCs w:val="2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Подзаголовок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3:00Z</dcterms:created>
  <dc:creator>Серёжа</dc:creator>
  <dc:description/>
  <cp:keywords/>
  <dc:language>en-US</dc:language>
  <cp:lastModifiedBy>SamLab.ws</cp:lastModifiedBy>
  <dcterms:modified xsi:type="dcterms:W3CDTF">2012-03-27T11:34:00Z</dcterms:modified>
  <cp:revision>4</cp:revision>
  <dc:subject/>
  <dc:title>Учебно-методический центр по гражданской обороне,</dc:title>
</cp:coreProperties>
</file>