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sburg;Courier New" w:hAnsi="Petersburg;Courier New" w:cs="Petersburg;Courier New"/>
          <w:lang w:val="en-US"/>
        </w:rPr>
      </w:pPr>
      <w:r>
        <w:rPr/>
        <w:drawing>
          <wp:inline distT="0" distB="0" distL="0" distR="0">
            <wp:extent cx="5962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Ирбит</w:t>
      </w:r>
    </w:p>
    <w:p>
      <w:pPr>
        <w:pStyle w:val="Normal"/>
        <w:jc w:val="right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   29 февраля  2016 года  № 17</w:t>
      </w:r>
    </w:p>
    <w:p>
      <w:pPr>
        <w:pStyle w:val="Normal"/>
        <w:rPr/>
      </w:pPr>
      <w:r>
        <w:rPr>
          <w:sz w:val="28"/>
          <w:szCs w:val="28"/>
        </w:rPr>
        <w:t>г. Ирб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ind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 перечня муниципальных организаций, созданных для выполнения задач, поставленных перед органами местного  самоуправления  Муниципального образования город Ирбит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3.3 Федерального закона от 25 декабря 2008 года № 273-ФЗ,  в целях осуществления контроля за реализацией мер по предупреждению коррупции в муниципальных организациях, руководствуясь решением Комиссии по координации работы по противодействию коррупции на территории Свердловской области от 23.12.2015 года, руководствуясь </w:t>
      </w:r>
      <w:hyperlink r:id="rId3">
        <w:r>
          <w:rPr>
            <w:rStyle w:val="InternetLink"/>
            <w:sz w:val="28"/>
            <w:szCs w:val="28"/>
          </w:rPr>
          <w:t>статьёй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27 Устава Муниципального образования город Ирбит,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организаций, созданных для выполнения задач, поставленных перед органами местного самоуправления  Муниципального образования город Ирбит (приложение №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учреждений Муниципального образования город Ирбит, входящих в перечень, утвержденный п. 1 настоящего постановления,  в срок до 31 марта 2016 года:  </w:t>
      </w:r>
    </w:p>
    <w:p>
      <w:pPr>
        <w:pStyle w:val="ConsPlus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2.1. Назначить лицо, ответственное за антикоррупционную работу </w:t>
        <w:br/>
        <w:t>в организации (издание приказа о назначении, включение соответствующих обязанностей в должностную инструкцию ответственного лица);</w:t>
      </w:r>
    </w:p>
    <w:p>
      <w:pPr>
        <w:pStyle w:val="ConsPlus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2.2. Разработать и утвердить локальным актом организации политику организации по противодействию коррупции, которая должна содержать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 оценку коррупционных рисков (заключается в выявлении условий </w:t>
        <w:br/>
        <w:t>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перечень должностей, выполнение обязанностей по которым связано </w:t>
        <w:br/>
        <w:t>с коррупционными рискам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план по минимизации установленных коррупционных рисков </w:t>
        <w:br/>
        <w:t>в организации (разделение выполнения функции, связанной с коррупционными рисками, между несколькими работниками, введение дополнительного контроля или отчетности за выполнением такой функции или регламентация ее выполнения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 положение о конфликте интересов (с учетом положений Трудового кодекса Российской Федерации, Федерального закона № 273-ФЗ, Федерального закона № 44-ФЗ «О контрактной системе в сфере закупок товаров, работ, услуг для обеспечения государственных и муниципальных нужд», Федерального закона № 7-ФЗ «О некоммерческих организациях», Кодекса об административных правонарушениях), порядок раскрытия конфликта интересов работником организации (при приеме на работу и назначении на новую должность, по мере возникновения ситуаций конфликта интересов, в ходе проведения ежегодных аттестаций (заполнение декларации о конфликте интересов) и порядок его урегулирования, в том числе возможные способы разрешения возникшего конфликта интересов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 положение информирования работниками работодателя о случаях склонения их к совершению коррупционных нарушений и порядке рассмотрения таких нарушений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 положение о правилах обмена подарками как внутри организации, так и со внешними субъектами (закрепляется запрет на подарки, за исключением официальных мероприятий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общие антикоррупционные обязанности работников организации </w:t>
        <w:br/>
        <w:t>и специальные обязанности для лиц, замещающих должности с коррупционными рискам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 кодекс этики работников организации, утверждается локальным актом организ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обучение работников организации: семинары, круглые столы, лекции, пособия, памятки – в любых доступных формах, на регулярной основе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руководствоваться методическими рекомендац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>сновные направления антикоррупционной деятельности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», разработанными Департаментом кадровой политики Губернатора Свердл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ю об исполнении п. 2.2. настоящего постановления направить в срок до 15 июля 2016 года в адрес руководителей органов местного самоуправления в Муниципальном образовании город Ирбит подведомственных  муниципальных учреждений Муниципального образования город Ирби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рганов местного самоуправления в Муниципальном образовании город Ирбит подведомственных  муниципальных учреждений Муниципального образования город Ирбит, входящих в перечень, утвержденный п. 1 настоящего постановл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беспечить контроль по организации в муниципальных учреждениях мероприятий, установленных п. 2 настоящего постано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бобщенную информацию об организации контроля направить в срок до 15 июля 2016 года в юридический отдел администрации Муниципального образования город Ирби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Ежегодно до 15 июля и до 15 января представлять обобщенную </w:t>
      </w:r>
      <w:hyperlink w:anchor="Par157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работе в муниципальных учреждениях в юридический отдел администрации Муниципального образования город Ирбит по форме (приложение № 2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обеспечить направление в подведомственные учреждения методических рекоменд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>сновные направления антикоррупционной деятельности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», разработанных Департаментом кадровой политики Губернатора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тветственному за организацию работы по противодействию коррупции в Муниципальном образовании город Ирбит, начальнику юридического отдела администрации Юрьевой С.А.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направить руководителям органов местного самоуправления в Муниципальном образовании город Ирбит подведомственных  муниципальных учреждений Муниципального образования город Ирбит, входящих в перечень, утвержденный п. 1 настоящего постановления:  методические рекоменд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>сновные направления антикоррупционной деятельности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», разработанные Департаментом кадровой политики Губернатора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направить в срок до 15 июля 2016 года в Департамент </w:t>
      </w:r>
      <w:r>
        <w:rPr>
          <w:bCs/>
          <w:sz w:val="28"/>
          <w:szCs w:val="28"/>
        </w:rPr>
        <w:t xml:space="preserve">кадровой политики Губернатора Свердловской области </w:t>
      </w:r>
      <w:r>
        <w:rPr>
          <w:sz w:val="28"/>
          <w:szCs w:val="28"/>
        </w:rPr>
        <w:t xml:space="preserve">обобщенную </w:t>
      </w:r>
      <w:hyperlink w:anchor="Par157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работе по предупреждению коррупции в муниципа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чальнику отдела организационной работы и документообеспечения администрации Муниципального образования город Ирбит Панкрашкиной И.В. разместить настоящее постановление и методические рекоменд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сновные направления антикоррупционной деятельности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», </w:t>
      </w:r>
      <w:r>
        <w:rPr>
          <w:sz w:val="28"/>
          <w:szCs w:val="28"/>
        </w:rPr>
        <w:t>на официальном портале администрации Муниципального образования город Ирби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Ирбит                                                              О.В. Ковальчу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Ирби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 февраля  2016 г. № 1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63"/>
        <w:gridCol w:w="237"/>
        <w:gridCol w:w="2"/>
        <w:gridCol w:w="470"/>
      </w:tblGrid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Перечень муниципальных организаций, созданных для выполнения задач, поставленных перед органами местного самоуправления  Муниципального образования город Ирбит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БС - Управление образованием Муниципального образования город Ирбит 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 сокращённое наименование орган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Ирбит «Средняя общеобразовательная школа № 1»;  МБОУ «Школа № 1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Ирбит  «Основная общеобразовательная школа № 3»; МКОУ «Школа № 3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Ирбит «Основная общеобразовательная школа № 5»; МБОУ «Школа № 5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Ирбит «Средняя общеобразовательная школа № 8»; МБОУ «Школа № 8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Муниципального образования город Ирбит «Средняя общеобразовательная школа № 9»; МАОУ «Школа № 9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автономное общеобразовательное учреждение Муниципального образования город Ирбит «Средняя общеобразовательная школа № 10»; МАОУ «Школа № 10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Муниципального образования город Ирбит «Средняя общеобразовательная школа № 13»; МАОУ «Школа № 13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Ирбит «Средняя общеобразовательная школа № 18»; МБОУ «Школа № 18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ниципального образования город Ирбит «Детский сад № 1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ниципального образования город Ирбит «Детский сад вида № 2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ДОУ «Детский сад № 2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ниципального образования город Ирбит «Детский сад № 5»; МКДОУ «Детский сад № 5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Муниципального образования город Ирбит «Детский сад № 6»; МАДОУ «Детский сад № 6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Ирбитский детский сад </w:t>
            </w:r>
            <w:r>
              <w:rPr>
                <w:bCs/>
                <w:sz w:val="20"/>
                <w:szCs w:val="20"/>
              </w:rPr>
              <w:t>присмотра и оздоровл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7»; МКДОУ «Детский сад № 7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ниципального образования город Ирбит «Детский сад комбинированного вида № 9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№ 9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ниципального образования город Ирбит «Детский сад № 10»; МБДОУ «Детский сад № 10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ниципального образования город Ирбит «Детский сад № 11»; МБДОУ «Детский сад № 11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Муниципального образования город Ирбит  «Детский сад № 13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Муниципального образования город Ирбит «Детский сад комбинированного вида № 14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4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ниципального образования город Ирбит «Детский сад № 16»; МБДОУ «Детский сад № 16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ниципального образования город Ирбит «Детский сад № 19»; МКДОУ «Детский сад № 19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20»; МБДОУ «Детский сад № 20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Муниципального образования город Ирбит «Детский сад № 21»; МАДОУ «Детский сад № 21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ниципального образования город Ирбит «Детский сад № 22»; МКДОУ «Детский сад № 22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Муниципального образования город Ирбит «Детский сад № 23»; МАДОУ «Детский сад № 23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Муниципального образования город Ирбит «Детский сад № 25»; МАДОУ «Детский сад № 25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Муниципального образования город Ирбит «Детский сад комбинированного вида № 26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ДОУ «Детский сад № 26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Муниципального образования город Ирбит «Детский сад № 27»; МАДОУ «Детский сад № 27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Муниципального образования город Ирбит «Детский сад № 28»; МАДОУ «Детский сад № 28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Муниципального образования город Ирбит «Детско-юношеская спортивная школа»; МКОУ ДОД «Спортивная школа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Муниципального образования город Ирбит «Центр детского твор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Центр детского творчества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униципального образования город Ирбит «Комплексный центр системы образования»; МКУ «Центр системы образования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Муниципального образования город Ирбит «Оздоровительно-образовательный центр «Салют»» с 16.05.2013 года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БС - Управление культуры, физической культуры и спорта Муниципального образования город Ирбит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Муниципального образования город Ирбит «Ирбитская детская художественная школа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Ирбитская ДХШ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Муниципального образования город Ирбит «Ирбитская детская музыкальная школа»;  МБОУ ДОД «Музыкальная школа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ое казённое учреждение культуры Муниципального образования город Ирбит «Библиотечная система»; МКУК «Библиотечная система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Муниципального образования город Ирбит «Дворец культуры имени В.К. Костевича»; МБУК «ДК им. Костевича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ённое учреждение культуры Муниципального образования город Ирбит «Историко-этнографический музей»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КУК «Историко-этнографический музей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Муниципального образования город Ирбит «Ирбитский драматический театр им. А.Н. Островского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Ирбитский драматический театр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ённое учреждение Муниципального образования город Ирбит «Центр развития культуры, спорта и молодежной политики»; МКУ МО г. Ирбит ««Центр развития культуры, спорта и молодежной политики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Peterburg;Times New Roman" w:hAnsi="Peterburg;Times New Roman" w:cs="Peterburg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g?base=RLAW071;n=76948;fld=134;dst=1004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6:00Z</dcterms:created>
  <dc:creator>govoruhin</dc:creator>
  <dc:description/>
  <cp:keywords/>
  <dc:language>en-US</dc:language>
  <cp:lastModifiedBy>yureva</cp:lastModifiedBy>
  <cp:lastPrinted>2016-03-01T10:05:00Z</cp:lastPrinted>
  <dcterms:modified xsi:type="dcterms:W3CDTF">2016-03-01T11:26:00Z</dcterms:modified>
  <cp:revision>2</cp:revision>
  <dc:subject/>
  <dc:title> </dc:title>
</cp:coreProperties>
</file>