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дителям – о безопасности дорожного движен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то из Вас не хочет видеть своих детей здоровыми и невредимыми? Каждому хочется думать, что уж его-то умный и рассудительный, так похожий на папу (маму) ребенок под колёсами автомобиля не окажется никогда. Ведь столько разговоров  на эту тему было… Однако избежать дорожно–транспортного происшествия порой совсем непро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326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атисти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татистика по детскому дорожно-транспортному травматизму неутешительная. Так за 2013 год количество ДТП с участием детей и подростков   составило страшную цифру – 21 148 аварий, погибло 872 ребенка, 22 407 получили ранения различной степени тяжести. За первый квартал 2014 года на дорогах страны погиб 151 несовершеннолетний, ранено 4826 дет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нения, полученные в дорожно-транспортных происшествиях, чрезвычайно опасны. Как правило, автотравма -это  как минимум "двойной" удар: сначала автомобиль, сбивая ребенка, опрокидывает его на капот, а затем ребенок падает на проезжую часть. В результате происходят два удара – о машину и об асфальт.  Травмы  при ударе об острые углы, грани, а также жесткие конструкции автомобиля крайне тяжелы, но  второй удар -  больше опасен, ведь при  падении дети ударяют чаще всего голову (соотношение веса головы к общей массе тела у ребенка больше, чем у взрослог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данным исследований, проводившихся в последние три года, почти 80% детей, попавших в ДТП, получают серьёзные черепно-мозговые травмы. Четверть пострадавших – сложные переломы конечностей, ключицы, бедра и др. Практически каждый десятый ребенок получает множественные ушибы, 4%  - тяжелые  повреждения органов грудной и брюшной полости. 15% травм приводят к смертельному исх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реднем каждый травмированный ребенок проводит на больничной койке около двух месяцев, а срок реабилитации составляет 8-10 лет. Некоторые остаются инвалидами на всю жизнь, причем последствия  травмы не всегда проявляется сра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чины и условия, способствующие возникновению дорожно-транспортных происшествий с участием детей и подростк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сихофизиологическая система ребенка еще не достигла своего полного развития, в отличие от взрослого человека.  Координация движений, боковое зрение еще недостаточно развиты. У детей короче шаг и меньше сектор обзора на 15-20%, к тому же замедленная реакция на опасность (3-4 секунды, вместо 0,8-1 у взрослых). В силу своих возрастных психологических особенностей, ребенок не всегда может правильно сопоставить скорость автомобиля и расстояние,  быстро оценить мгновенно меняющуюся обстановку на дороге. Дети склонны  завышать свои возмож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зрослые, подходя к проезжей части, уже издалека наблюдают и оценивают создавшуюся ситуацию. Дети же начинают наблюдение за проезжей частью, только подойдя к краю дороги или уже находясь на ней. В результате - мозг ребенка не успевает «обработать» информацию и дать правильную команду к действию. Чем труднее ситуация для ребенка и чем большую сообразительность и скорость в принятии решения ему надо проявить, тем сильнее развивается торможение в центральной нервной системе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оме того, дети младшего возраста переносят в реальный мир свои представления из микромира игрушек и  компьютерных игр. Только в игре машина может остановиться мгновенно, а в жизни – нет. Оценка детьми движущихся транспортных средств тоже своеобразна и подвержена влиянию контрастов. Чем больше размер транспортного средства, значительнее его отличие по цвету и звуку от окружающей обстановки, тем быстрее дети представляют его движение, а на маленькую легковую машину, движущуюся с большой скоростью, могут и не обратить внимание. Детям кажется, что опасности нет, и они успеют перейти дорогу в неустановленном месте или вне пешеходного пере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нимание детей избирательно и концентрируется не на предметах, представляющих опасность, а на тех, которые в данный момент интересуют его больше всего. Ребенок может не услышать звука приближающегося автомобиля или другого сигнала не потому, что он не умеет их различать, а из-за отсутствия у него постоянного внимания, да и время восприятия звукового сигнала у детей гораздо больше, чем у взросл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ногда трудности в ориентации, связанны с одеждой (капюшон, тугой шарф, шапка и т.д.) Рост ребенка -  также серьезное препятствие для обзора окружающей обстановки: из-за стоящих транспортных средств ему не видно, что делается на дорог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Большинство наездов на пешеходов совершается, когда водитель в силу различных факторов слишком поздно обнаруживает идущего по дороге человека. Основная указываемая причина – это плохая видимость объекта.  Из-за маленького роста водители часто не замечают детей на проезжей части.  Как показывают исследования, на 90% действия водителя зависят от получаемой им визуальной информации.  Когда ребенок внезапно появляется перед близко движущимся автомобилем, водитель не в состоянии свернуть в сторону и своевременно затормозить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</w:rPr>
          <w:t>Профилактика ДТП с участием детей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ТП  становится   серьезнейшим  морально-психологическим потрясением для ребенка. Это настоящая трагедия, и в этом случае «личный» опыт ребёнка недопустим и должен быть заменён на опыт, накопленный обществом. Нельзя пугать ребенка опасностями на дороге. Ему не нужно жутко бояться проезжающих машин. Чувство страха вводит человека в оцепенение и чем сложнее ситуация, тем не правильнее будут, в таком случае, его действия. А вот о воспитании разумного чувства осторожности надо заниматься уже сейч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ите ребенка наблюдать за улицей и транспортом, анализировать возможные опасности.  Используйте любую возможность для обучения, не ходите по улице молча. Объясняйте, почему надо переходить через проезжую часть именно здесь и как это надо делать более безопасно. Покажите ему нарушителей-пешеходов. Чем больше вы будете рассуждать и обращать внимание на те или иные особенности дорожного движения, тем больше ребенок будет готов к участию в дорожном движении.  И никогда не нарушайте ПДД сами. Для детей родители – это объект любви и подражания. Если с папой или мамой можно – значит так можно вообще. Если ничего не случилось, когда перебегал через дорогу с папой или мамой – значит, ничего никогда не случится. Если так сделал папа или мама – значит так надо делать всегда. Самое действенное воспитание – пример взрослого. Детей надо учить не столько правилам, сколько культуре безопасного поведения.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3526155" cy="3067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рекомендуем приобрести </w:t>
      </w:r>
      <w:hyperlink r:id="rId5">
        <w:r>
          <w:rPr>
            <w:rStyle w:val="InternetLink"/>
          </w:rPr>
          <w:t>аксессуары со светоотражающими элементами</w:t>
        </w:r>
      </w:hyperlink>
      <w:r>
        <w:rPr/>
        <w:t>, которые сделают вашего ребёнка заметными в вечернее, ночное время и в условиях недостаточной видимости. Особенно актуально это для школьников, которые часто возвращаются домой после уроков без сопровождения взрослых и иногда вынуждены переходить дорогу. Согласно исследованиям, водители обнаруживают пешехода, имеющего световозвращающие приспособления, со значительно большего расстояния по сравнению с пешеходами без таковых. Дети очень подвижны, из-за взмахов рук, движения тела при перемещении пешехода-ребенка фликеры создаются дополнительный  световой эффект, привлекающий внимание 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бедите своих детей, что в интересах пешехода, переходя проезжую часть даже по пешеходному переходу, обозначить свое присутствие на дороге, дав возможность водителю вовремя затормозить. Светоотражающие элементы могут быть как самостоятельными изделиями — </w:t>
      </w:r>
      <w:hyperlink r:id="rId6">
        <w:r>
          <w:rPr>
            <w:rStyle w:val="InternetLink"/>
          </w:rPr>
          <w:t>браслеты</w:t>
        </w:r>
      </w:hyperlink>
      <w:r>
        <w:rPr/>
        <w:t xml:space="preserve">, </w:t>
      </w:r>
      <w:hyperlink r:id="rId7">
        <w:r>
          <w:rPr>
            <w:rStyle w:val="InternetLink"/>
          </w:rPr>
          <w:t>подвески</w:t>
        </w:r>
      </w:hyperlink>
      <w:r>
        <w:rPr/>
        <w:t xml:space="preserve">, </w:t>
      </w:r>
      <w:hyperlink r:id="rId8">
        <w:r>
          <w:rPr>
            <w:rStyle w:val="InternetLink"/>
          </w:rPr>
          <w:t>наклейки</w:t>
        </w:r>
      </w:hyperlink>
      <w:r>
        <w:rPr/>
        <w:t xml:space="preserve">, которые крепятся на одежде, так и деталью </w:t>
      </w:r>
      <w:hyperlink r:id="rId9">
        <w:r>
          <w:rPr>
            <w:rStyle w:val="InternetLink"/>
          </w:rPr>
          <w:t>специальных жилетов</w:t>
        </w:r>
      </w:hyperlink>
      <w:r>
        <w:rPr/>
        <w:t>, снабженных светоотражающими полос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нение одежды со световозвращателями – дело для наших соотечественников непривычное, но в условиях сложной дорожной обстановки, заслуживающее самого пристального внимания. В странах, где использование такой одежды детьми стало традицией – значительно снизилось число дорожно-транспортных происшествий с участием детей и подрост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савтоинспекция провела опрос</w:t>
      </w:r>
      <w:r>
        <w:rPr/>
        <w:t>, из которого выяснилось, что большая часть россиян не знает, где приобрести световозвращатели. Конечно, в магазинах порою можно купить световозвращающую ткань, но не все могут или хотят самостоятельно заниматься расшивкой своей одежды, а иногда пришить на свою вещь светящуюся ленту означает просто изуродовать её. Многие не  готовы на такие жертвы. Да и к чему? Сейчас есть брелоки и наклейки, которые не портят ткань, а в светлое время суток выглядят как обычные аксессуары.  Они не боятся ни влаги, ни мороза - носить их можно в любую погоду.  Готовые светоотражающие аксессуары позволяют не только почувствовать себя в безопасности, но и остаться  стильным и мод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Премьер-УчФильм» предлагает приобрести для каждого ребенка комплект светоотражателей, состоящий  из браслета, подвески и набора наклеек ( 6 шт.)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2"/>
          <w:lang w:eastAsia="en-US"/>
        </w:rPr>
      </w:r>
    </w:p>
    <w:p>
      <w:pPr>
        <w:pStyle w:val="Normal"/>
        <w:ind w:left="-1134" w:firstLine="1134"/>
        <w:jc w:val="center"/>
        <w:rPr>
          <w:rFonts w:ascii="Arial" w:hAnsi="Arial" w:eastAsia="Calibri" w:cs="Arial"/>
          <w:b/>
          <w:b/>
          <w:i/>
          <w:i/>
          <w:sz w:val="28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293360" cy="410146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8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Данная продукция изготовлена  из сверхяркого световозвращающего материала 3М СкотчлайтTM (ScotchliteTM). Американская компания 3М является одной из первых компаний, начавших разработку светоотражающих материалов в мире.  Более чем 70-летний опыт ЗМ в производстве световозвращающих материалов, дает гарантию качества, проверенного миллионами покупателей и временем.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Многие присутствующие на рынке изделия позиционируются как светоотражатели, но не удовлетворяют критериям качества и плохо видны на больших расстояниях. Качество предлагаемой  ООО «Премьер-УчФильм» продукции в 2 раза превышает требования ГОСТов к светоотражателям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Изделия очень практичны, красивы, подходят как для маленьких пешеходов, так и для взрослых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7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360"/>
        <w:gridCol w:w="1260"/>
        <w:gridCol w:w="1280"/>
        <w:gridCol w:w="1060"/>
      </w:tblGrid>
      <w:tr>
        <w:trPr>
          <w:trHeight w:val="315" w:hRule="atLeast"/>
        </w:trPr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Объем заказа/Стоимость продукции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товозвращающие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Общая стоимость комплекта</w:t>
            </w:r>
          </w:p>
        </w:tc>
      </w:tr>
      <w:tr>
        <w:trPr>
          <w:trHeight w:val="480" w:hRule="atLeast"/>
        </w:trPr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подвеска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браслет 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аклейки (6 шт.)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При заказе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 руб.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руб.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 руб.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46 руб.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до 500 шт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При заказе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руб.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 руб.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руб.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32 руб.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от 500 шт до 1000 шт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При заказе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 руб.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 руб.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руб.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18 руб.</w:t>
            </w:r>
          </w:p>
        </w:tc>
      </w:tr>
      <w:tr>
        <w:trPr>
          <w:trHeight w:val="31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от 1000 шт</w:t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Доставка товара осуществляется за счет покупателя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товозвращающие подвеск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икропризматические пешеходные световозвращатели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товозвращающие подвески - это световозвращающий элемент, выполненый в виде скрепленного между собой световозвращающего материала 3М СкотчлайтTM(ScotchliteTM). Обе стороны подвески световозвращающие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вет световозвращающего материала: белый (серебристый) и лимонный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азмер: 50мм по диагонали.</w:t>
      </w:r>
      <w:r>
        <w:rPr>
          <w:rFonts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4162425" cy="3385820"/>
            <wp:effectExtent l="0" t="0" r="0" b="0"/>
            <wp:wrapTight wrapText="bothSides">
              <wp:wrapPolygon edited="0">
                <wp:start x="-25" y="0"/>
                <wp:lineTo x="-25" y="21495"/>
                <wp:lineTo x="21600" y="21495"/>
                <wp:lineTo x="21600" y="0"/>
                <wp:lineTo x="-25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товозвращающую подвеску можно крепить на одежду, сумку, велосипед или носить в виде брелка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имость - 39 руб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Браслет (самофиксирующийся светоотражатель)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Для изготовления изделия используется уникальный сверхъяркий световозвращающий  материал </w:t>
      </w:r>
      <w:r>
        <w:rPr>
          <w:rFonts w:cs="Arial" w:ascii="Arial" w:hAnsi="Arial"/>
          <w:b/>
          <w:bCs/>
          <w:sz w:val="22"/>
          <w:szCs w:val="22"/>
        </w:rPr>
        <w:t>3M Scotchlite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белого и лимонного цветов. Внутренняя сторона браслета изготовлена из мягкой бархатной подложки, что делает комфортным его ношение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18640" cy="13614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810385" cy="13614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90700" cy="135191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инцип работы браслета прост - легкого удара по запястью достаточно ,чтобы он закрутился вокруг руки. Размер: 310х30мм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Стоимость - 60 руб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Наклейки - световозвращатели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2540</wp:posOffset>
            </wp:positionV>
            <wp:extent cx="1819275" cy="2576830"/>
            <wp:effectExtent l="0" t="0" r="0" b="0"/>
            <wp:wrapTight wrapText="bothSides">
              <wp:wrapPolygon edited="0">
                <wp:start x="-119" y="0"/>
                <wp:lineTo x="-119" y="21517"/>
                <wp:lineTo x="21600" y="21517"/>
                <wp:lineTo x="21600" y="0"/>
                <wp:lineTo x="-119" y="0"/>
              </wp:wrapPolygon>
            </wp:wrapTight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Светоотражатели в форме наклеек удобно использовать благодаря клейкой основе, которая надежно удерживает сигнальный элемент на любой поверхности. Наклейка долго сохраняет свой первоначальный вид, ее сложно зацепить и потерять. Удобно - наклеил и забыл. Для изготовления изделия используется уникальный сверхъяркий световозвращающий  материал </w:t>
      </w:r>
      <w:r>
        <w:rPr>
          <w:rFonts w:cs="Arial" w:ascii="Arial" w:hAnsi="Arial"/>
          <w:b/>
          <w:bCs/>
          <w:sz w:val="22"/>
          <w:szCs w:val="22"/>
        </w:rPr>
        <w:t>3M Scotchlite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белого и лимонного цветов. Размер листа: 75х92мм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b/>
          <w:color w:val="FF0000"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Стоимость - 47 руб.         </w:t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Пешеходные световозвращатели делают пешехода более заметным в условиях напряженного городского трафика и тем самым способствуют предотвращению ДТП. Пешеход со светоотражателем привлекает внимание водителя.  Светоотражатель работает по принципу дорожных знаков. Он отражает свет автомобильных фар и помогает водителю в условиях сумерек или темноты заметить пешехода на большом удалении от движущегося автомобиля Человек даже в одежде чёрного цвета, но имеющий небольшой светоотражающий брелок, виден с более дальнего расстояния, чем человек, полностью одетый в белое.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Приглашаем к сотрудничеству школы, детские сады  и родительские комитеты!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276" w:right="99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chfilm.com/index.php/reflectors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chfilm.com/index.php/reflectors" TargetMode="External"/><Relationship Id="rId6" Type="http://schemas.openxmlformats.org/officeDocument/2006/relationships/hyperlink" Target="http://uchfilm.com/index.php/reflectors/4352-braslet-samofiksiruyushchijsya-svetootrazhatel" TargetMode="External"/><Relationship Id="rId7" Type="http://schemas.openxmlformats.org/officeDocument/2006/relationships/hyperlink" Target="http://uchfilm.com/index.php/reflectors/4351-svetovozvrashchayushchie-podveski" TargetMode="External"/><Relationship Id="rId8" Type="http://schemas.openxmlformats.org/officeDocument/2006/relationships/hyperlink" Target="http://uchfilm.com/index.php/reflectors/4353-naklejki-svetovozvrashchateli" TargetMode="External"/><Relationship Id="rId9" Type="http://schemas.openxmlformats.org/officeDocument/2006/relationships/hyperlink" Target="http://uchfilm.com/index.php/reflectors/4355-rekomendatsii-gibdd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0:00Z</dcterms:created>
  <dc:creator>Comp1</dc:creator>
  <dc:description/>
  <cp:keywords/>
  <dc:language>en-US</dc:language>
  <cp:lastModifiedBy>user</cp:lastModifiedBy>
  <cp:lastPrinted>2014-05-19T14:21:00Z</cp:lastPrinted>
  <dcterms:modified xsi:type="dcterms:W3CDTF">2014-08-20T11:27:00Z</dcterms:modified>
  <cp:revision>12</cp:revision>
  <dc:subject/>
  <dc:title>Родителям – о безопасности дорожного движения</dc:title>
</cp:coreProperties>
</file>