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дителям о безопасности дорожного движ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важаемые родители!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Ежегодно на дорогах  регистрируется  множество дорожно-транспортных происшествий, участниками которых являются дети. Дети становятся заложниками бурно развивающейся  автомобилизации обществ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Основная причина сложившейся негативной обстановки -невнимательность и безразличие взрослого населения к проблемам детского дорожно-транспортного травматизм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Оградить ребенка от улицы или дороги в наше время уже невозможно. Вместе с тем, научить ребенка Правилам дорожного движения, правильной оценке дорожной обстановки, навыкам безопасного поведения на проезжей части – по силам каждому взрослому человеку. От того, как вы научите ребенка, как будете вести себя в его присутствии в транспортном потоке, зависит жизнь и здоровье ребенка, а также спокойствие в Вашей семье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тели! Не оставляйте ребенка один на один с дорогой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ТЕ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енок учится законам безопасного поведения на дороге у родителей и взрослых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жалейте времени на обучение детей поведению на дорог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регите ребенка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айтесь сделать все возможное, чтобы оградить его от несчастных случаев на дороге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ccordsymbol">
    <w:name w:val="b-accord__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2:00Z</dcterms:created>
  <dc:creator>Екатерина</dc:creator>
  <dc:description/>
  <cp:keywords/>
  <dc:language>en-US</dc:language>
  <cp:lastModifiedBy>Марина Семеновна</cp:lastModifiedBy>
  <cp:lastPrinted>2016-07-16T16:31:00Z</cp:lastPrinted>
  <dcterms:modified xsi:type="dcterms:W3CDTF">2017-09-20T09:11:00Z</dcterms:modified>
  <cp:revision>16</cp:revision>
  <dc:subject/>
  <dc:title/>
</cp:coreProperties>
</file>